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te kam volat v případě domácího násilí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omácí násilí je fyzické, psychické anebo sexuální násilí mezi blízkými osobami, ke kterému dochází opakovaně a jejich intenzita se stupňuje. Vede ke ztrátě schopnosti toto konání včas zastavit, účinně se proti němu bránit anebo dokonce efektivně obnovit a vyřešit narušený vztah. Velkým problémem je to, že k domácímu násilí dochází v domácnostech a tím skrytě okolí </w:t>
        <w:br/>
        <w:t xml:space="preserve">a veřejnosti. Proto nepomůže nechávat si své pocity pro sebe a naopak je dobré </w:t>
        <w:br/>
        <w:t xml:space="preserve">o problému násilného chování blízké osoby říci svým známým, přátelům, spolupracovníkům </w:t>
        <w:br/>
        <w:t>a příbuzným, na které je možné se spolehnout a společně tak tento nelehký a citlivý problém vyřešit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Klíčové znaky domácího násil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bCs/>
        </w:rPr>
        <w:t>Opakovanost a dlouhodobost</w:t>
      </w:r>
      <w:r>
        <w:rPr/>
        <w:t xml:space="preserve"> – z jednoho útoku jakéhokoli charakteru ještě nelze určit, </w:t>
        <w:br/>
        <w:t>zda jde o domácí násilí. Může to však být jeho začát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bCs/>
        </w:rPr>
        <w:t xml:space="preserve">Stupňování </w:t>
      </w:r>
      <w:r>
        <w:rPr/>
        <w:t xml:space="preserve">– od urážek se stupňuje k psychickému snižování lidské důstojnosti </w:t>
        <w:br/>
        <w:t>až k fyzickým útokům a závažným trestným činům ohrožujícím zdraví a život. Násilí může být nejen častější, ale i krutějš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Jasné a nezpochybnitelné </w:t>
      </w:r>
      <w:r>
        <w:rPr>
          <w:b/>
          <w:bCs/>
        </w:rPr>
        <w:t>rozdělení rolí</w:t>
      </w:r>
      <w:r>
        <w:rPr/>
        <w:t xml:space="preserve"> osoby ohrožené a osoby násilné – domácí násilí nejsou vzájemná napadání, hádky, rvačky, spory, kde se role osoby násilné a osoby ohrožené střídaj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Neveřejnost</w:t>
      </w:r>
      <w:r>
        <w:rPr/>
        <w:t xml:space="preserve"> – probíhá zpravidla za zavřenými dveřmi bytu či domu, stranou společenské kontr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Násilné chování blízké osoby může u ohrožené osoby vyvolat: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stálý stres a strach z příštího setkání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ocit, že důvodem násilí blízké osoby jsou jen její chyby, že je to všechno její vina </w:t>
        <w:br/>
        <w:t xml:space="preserve">•  snižování skutečných následků násilného chování blízké osoby </w:t>
      </w:r>
    </w:p>
    <w:p>
      <w:pPr>
        <w:pStyle w:val="Normal"/>
        <w:jc w:val="both"/>
        <w:rPr/>
      </w:pPr>
      <w:r>
        <w:rPr/>
        <w:t>•  „</w:t>
      </w:r>
      <w:r>
        <w:rPr/>
        <w:t xml:space="preserve">slepotu“ vůči nebezpečí, které může v budoucnu hrozit (ohrožení života, ohrožení dětí)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pocit, že nikdo nemůže pomo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Prvním krokem z domácího násilí může být: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telefonát na některou z linek důvěry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nepřetržitou </w:t>
      </w:r>
      <w:r>
        <w:rPr>
          <w:bCs/>
        </w:rPr>
        <w:t xml:space="preserve">DONA linku pro všechny cílové skupiny na tel. č. </w:t>
        <w:tab/>
      </w:r>
      <w:r>
        <w:rPr>
          <w:b/>
          <w:bCs/>
        </w:rPr>
        <w:t>251 511 313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bezplatnou linku Senior telefon  na tel. č.  </w:t>
        <w:tab/>
        <w:tab/>
        <w:tab/>
        <w:tab/>
      </w:r>
      <w:r>
        <w:rPr>
          <w:b/>
        </w:rPr>
        <w:t>800 157 157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lší místa odborné psychologické, sociální a právní pomoci:</w:t>
      </w:r>
    </w:p>
    <w:p>
      <w:pPr>
        <w:pStyle w:val="Normal"/>
        <w:jc w:val="both"/>
        <w:rPr/>
      </w:pPr>
      <w:r>
        <w:rPr>
          <w:b/>
        </w:rPr>
        <w:t>- Intervenční centrum Slezské diakonie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ondělí – pátek na tel. č. </w:t>
        <w:tab/>
        <w:tab/>
        <w:tab/>
        <w:tab/>
        <w:tab/>
        <w:tab/>
      </w:r>
      <w:r>
        <w:rPr>
          <w:b/>
        </w:rPr>
        <w:t>596 611 239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sobota, neděle, svátky na tel. č. </w:t>
        <w:tab/>
        <w:tab/>
        <w:tab/>
        <w:tab/>
        <w:tab/>
      </w:r>
      <w:r>
        <w:rPr>
          <w:b/>
        </w:rPr>
        <w:t>739 500 63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Rodinná a manželská poradna na tel. č. </w:t>
        <w:tab/>
        <w:tab/>
        <w:tab/>
        <w:tab/>
        <w:t>558 438 600 nebo 773 112 150</w:t>
      </w:r>
    </w:p>
    <w:p>
      <w:pPr>
        <w:pStyle w:val="Normal"/>
        <w:jc w:val="both"/>
        <w:rPr/>
      </w:pPr>
      <w:r>
        <w:rPr>
          <w:b/>
        </w:rPr>
        <w:t xml:space="preserve">- Poradna ELPIS na tel. č. </w:t>
        <w:tab/>
        <w:tab/>
        <w:tab/>
        <w:tab/>
        <w:tab/>
        <w:tab/>
        <w:t>558 320 300 nebo 604 223 97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Ambulance klinické psychologie na tel. č. </w:t>
        <w:tab/>
      </w:r>
      <w:r>
        <w:rPr/>
        <w:tab/>
        <w:tab/>
      </w:r>
      <w:r>
        <w:rPr>
          <w:b/>
        </w:rPr>
        <w:t>774 635 6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V případě akutního nebezpečí je nutné přivolat pomoc:</w:t>
      </w:r>
    </w:p>
    <w:p>
      <w:pPr>
        <w:pStyle w:val="Normal"/>
        <w:rPr/>
      </w:pPr>
      <w:r>
        <w:rPr>
          <w:b/>
        </w:rPr>
        <w:t>- 112</w:t>
        <w:tab/>
        <w:tab/>
        <w:tab/>
      </w:r>
      <w:r>
        <w:rPr/>
        <w:t xml:space="preserve">centrální záchranný systém 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 xml:space="preserve"> </w:t>
      </w:r>
      <w:r>
        <w:rPr>
          <w:b/>
        </w:rPr>
        <w:t>155</w:t>
        <w:tab/>
        <w:tab/>
        <w:tab/>
      </w:r>
      <w:r>
        <w:rPr/>
        <w:t xml:space="preserve">záchranná služba </w:t>
      </w:r>
    </w:p>
    <w:p>
      <w:pPr>
        <w:pStyle w:val="Normal"/>
        <w:rPr/>
      </w:pPr>
      <w:r>
        <w:rPr>
          <w:b/>
        </w:rPr>
        <w:t xml:space="preserve">- 156 </w:t>
        <w:tab/>
        <w:tab/>
        <w:tab/>
      </w:r>
      <w:r>
        <w:rPr/>
        <w:t xml:space="preserve">městská policie </w:t>
      </w:r>
    </w:p>
    <w:p>
      <w:pPr>
        <w:pStyle w:val="Normal"/>
        <w:rPr/>
      </w:pPr>
      <w:r>
        <w:rPr>
          <w:b/>
        </w:rPr>
        <w:t>- 158</w:t>
        <w:tab/>
        <w:tab/>
        <w:tab/>
      </w:r>
      <w:r>
        <w:rPr/>
        <w:t xml:space="preserve">Policie ČR </w:t>
      </w:r>
    </w:p>
    <w:p>
      <w:pPr>
        <w:pStyle w:val="Normal"/>
        <w:rPr/>
      </w:pPr>
      <w:r>
        <w:rPr>
          <w:b/>
        </w:rPr>
        <w:t>- 606 740 470</w:t>
        <w:tab/>
        <w:tab/>
      </w:r>
      <w:r>
        <w:rPr/>
        <w:t xml:space="preserve">Městská policie Jablunk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pracoval: Odbor sociálních věcí a zdravotnictv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47:00Z</dcterms:created>
  <dc:creator>martynkovas</dc:creator>
  <dc:description/>
  <cp:keywords/>
  <dc:language>en-US</dc:language>
  <cp:lastModifiedBy>martynkovas</cp:lastModifiedBy>
  <cp:lastPrinted>2014-03-17T10:55:00Z</cp:lastPrinted>
  <dcterms:modified xsi:type="dcterms:W3CDTF">2014-03-18T06:14:00Z</dcterms:modified>
  <cp:revision>8</cp:revision>
  <dc:subject/>
  <dc:title>Víte, kam volat v případě domácího násilí</dc:title>
</cp:coreProperties>
</file>